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2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 постійної комісії міської ради </w:t>
      </w:r>
      <w:r>
        <w:rPr>
          <w:sz w:val="28"/>
          <w:szCs w:val="28"/>
        </w:rPr>
        <w:t>з питань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ховності, освіти, науки,   культури,  молодіжної політики та спорту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28.04.2015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ервомай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постійної комісії    -   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 - 3 (Плотнікова Т.І., Варчук В.В., Мамотенко П.С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  - 3  (Доценко С.М., Дегтяренко О.Є.,  Качура Н.С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:    Плотнікова Т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бговорення порядку денног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 xml:space="preserve">постійної комісії </w:t>
      </w:r>
      <w:r>
        <w:rPr>
          <w:sz w:val="28"/>
          <w:szCs w:val="28"/>
        </w:rPr>
        <w:t xml:space="preserve"> запропонува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 xml:space="preserve"> затвердити порядок ден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голосування: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за» - одноголос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рядок   денний                               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віт про виконання рішення міської ради від 27.11.2009 року №3 «Про затвердження міської Програми «Спортивний майданчик» на 2010-2014 ро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Доповідачі</w:t>
      </w:r>
      <w:r>
        <w:rPr>
          <w:sz w:val="28"/>
          <w:szCs w:val="28"/>
        </w:rPr>
        <w:t xml:space="preserve">: Романов Євген Михайлович - начальник відділу у справ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олоді, фізичної  культури та спорту управління культу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ціональностей,  релігій, молоді та спорту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Троянська Світлана Віталіївна - головний спеціаліст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>управління  освіти Первомайської міської ради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 хід виконання рішення міської ради від 24.12.2010 року №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 затвердження міської комплексної програми «Первомайськ спортивний» на 2011-2015 ро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Доповідачі </w:t>
      </w:r>
      <w:r>
        <w:rPr>
          <w:sz w:val="28"/>
          <w:szCs w:val="28"/>
        </w:rPr>
        <w:t xml:space="preserve">: Романов Євген Михайлович - начальник відділу у справ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олоді, фізичної  культури та спорту управління культу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ціональностей,  релігій, молоді та спорту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Троянська Світлана Віталіївна - головний спеціаліст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 xml:space="preserve">управлі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світи Первомайської міської рад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олесніченко Ольга Анатоліївна - заступник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>голов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чальник управління соціального захисту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населе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ро хід виконання рішення міської ради від 25.02.2011 року №3 «Про затвердження міської Програми розвитку профільного навчання в загальноосвітніх навчальних закладах міста Первомайська на 2011-2015 ро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Чутенко Варвара Тимофіївна - головний спеціаліс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>управління  освіти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6"/>
          <w:szCs w:val="36"/>
        </w:rPr>
        <w:tab/>
      </w:r>
      <w:r>
        <w:rPr>
          <w:b/>
          <w:sz w:val="28"/>
          <w:szCs w:val="28"/>
          <w:lang w:val="uk-UA"/>
        </w:rPr>
        <w:t>4</w:t>
      </w:r>
      <w:r>
        <w:rPr>
          <w:sz w:val="36"/>
          <w:szCs w:val="36"/>
        </w:rPr>
        <w:t xml:space="preserve">. </w:t>
      </w:r>
      <w:r>
        <w:rPr>
          <w:sz w:val="28"/>
          <w:szCs w:val="28"/>
        </w:rPr>
        <w:t>Про розгляд заяв та звернень громадян.</w:t>
      </w:r>
    </w:p>
    <w:p>
      <w:pPr>
        <w:pStyle w:val="Normal"/>
        <w:tabs>
          <w:tab w:val="clear" w:pos="708"/>
          <w:tab w:val="left" w:pos="228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 Плотнікова Тетяна Іванівна - голова постійної комісії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І. СЛУХАЛИ :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віт про виконання рішення міської ради від 27.11.2009 року №3 «Про затвердження міської Програми «Спортивний майданчик» на 2010-2014 ро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Доповідачі</w:t>
      </w:r>
      <w:r>
        <w:rPr>
          <w:sz w:val="28"/>
          <w:szCs w:val="28"/>
        </w:rPr>
        <w:t xml:space="preserve">: Романов Євген Михайлович - начальник відділу у справ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олоді, фізичної  культури та спорту управління культу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ціональностей,  релігій, молоді та спорту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Троянська Світлана Віталіївна - головний спеціаліс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>управління  освіти Первомай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ОБГОВОРЕННІ  ВЗЯЛИ  УЧАСТЬ:   Плотнікова Т.І.,   Варчук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sz w:val="28"/>
          <w:szCs w:val="28"/>
          <w:lang w:val="uk-UA"/>
        </w:rPr>
        <w:t>ВИРІШИЛИ: у</w:t>
      </w:r>
      <w:r>
        <w:rPr>
          <w:sz w:val="28"/>
          <w:szCs w:val="28"/>
        </w:rPr>
        <w:t>правлінню культури, національностей, релігій, молоді та спорту міської ради  (Олішевська) :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аправити листи до фонду Кличка та інших фондів щодо придбання спортивного майданчика для міста Первомайська;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sz w:val="28"/>
          <w:szCs w:val="28"/>
        </w:rPr>
        <w:tab/>
        <w:t xml:space="preserve">- при розробленні нової програми врахувати виконання  пункту 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щодо створення центру фізичного здоров’я населення «Спорт для всіх» та забезпечити належне фінансування відповідно до штатного розпи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голосування: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за» - одноголос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І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хід виконання рішення міської ради від 24.12.2010 року №13 </w:t>
      </w:r>
      <w:r>
        <w:rPr>
          <w:sz w:val="28"/>
          <w:szCs w:val="28"/>
        </w:rPr>
        <w:t>«Про затвердження міської комплексної програми «Первомайськ спортивний» на 2011-2015 ро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Доповідачі </w:t>
      </w:r>
      <w:r>
        <w:rPr>
          <w:sz w:val="28"/>
          <w:szCs w:val="28"/>
        </w:rPr>
        <w:t xml:space="preserve">: Романов Євген Михайлович - начальник відділу у справ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олоді, фізичної  культури та спорту управління культу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ціональностей,  релігій, молоді та спорту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Троянська Світлана Віталіївна - головний спеціаліс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 xml:space="preserve">управлі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світи Первомайської міської рад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Цихоненко Анастасія Миколаївна - головний спеціаліс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відділу інформаційної діяльності і комунікацій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громадськістю та засобами масової інформації апара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ОБГОВОРЕННІ  ВЗЯЛИ  УЧАСТЬ:   Плотнікова Т.І.,   Мамотенко П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 :  1. Інформацію взяти до відома.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2. Управлінню культури, національностей, релігій, молоді та спорту міської ради  (Олішевська)  та управлінню освіти міської ради (Остапенко) при проведенні масових заходів обов’язково враховувати фактичний фізичний стан здоров’я учн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голосування: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за» - одноголосн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ІІІ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хід виконання рішення міської ради від 25.02.2011 року №3 «Про затвердження міської Програми розвитку профільного навчання в загальноосвітніх навчальних закладах міста Первомайська на 2011-2015 ро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Чутенко Варвара Тимофіївна - головний спеціаліс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>управління  освіти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ОБГОВОРЕННІ  ВЗЯЛИ  УЧАСТЬ:   Плотнікова Т.І.,   Мамотенко П.С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арчук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голосування: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за» - одноголос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6"/>
          <w:szCs w:val="36"/>
        </w:rPr>
        <w:tab/>
      </w:r>
      <w:r>
        <w:rPr>
          <w:b/>
          <w:sz w:val="28"/>
          <w:szCs w:val="28"/>
          <w:lang w:val="uk-UA"/>
        </w:rPr>
        <w:t>4</w:t>
      </w:r>
      <w:r>
        <w:rPr>
          <w:sz w:val="36"/>
          <w:szCs w:val="36"/>
        </w:rPr>
        <w:t xml:space="preserve">. </w:t>
      </w:r>
      <w:r>
        <w:rPr>
          <w:sz w:val="28"/>
          <w:szCs w:val="28"/>
        </w:rPr>
        <w:t>Про розгляд заяв та звернень громадян.</w:t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 Плотнікова Тетяна Іванівна - голова постійної комісії</w:t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а розгляд постійної комісії заяв та звернень від громадян міста не надходило.</w:t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                                                              Т.І. Плотні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 вів                                                                                   П.С.Мамот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53:00Z</dcterms:created>
  <dc:creator>User</dc:creator>
  <dc:description/>
  <cp:keywords/>
  <dc:language>en-US</dc:language>
  <cp:lastModifiedBy>User</cp:lastModifiedBy>
  <dcterms:modified xsi:type="dcterms:W3CDTF">2015-04-30T10:55:00Z</dcterms:modified>
  <cp:revision>2</cp:revision>
  <dc:subject/>
  <dc:title/>
</cp:coreProperties>
</file>